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1. </w:t>
      </w:r>
      <w:r>
        <w:rPr>
          <w:rFonts w:cs="Comic Sans MS" w:ascii="Comic Sans MS" w:hAnsi="Comic Sans MS"/>
          <w:b/>
          <w:sz w:val="28"/>
          <w:szCs w:val="28"/>
          <w:u w:val="single"/>
        </w:rPr>
        <w:t>Preguntas que evalúan la validez y objetividad de los pensamientos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“¿ Cuántas veces en el último mes ( año) te ha ocurrido eso?”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- “¿Qué evidencia existe a favor de este pensamiento?”, “¿Qué datos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sz w:val="24"/>
        </w:rPr>
        <w:t>posees?”, “¿Qué pruebas tienes?”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- “¿Qué evidencia existe en contra de ese pensamiento?”, “¿Qué datos?”,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“</w:t>
      </w:r>
      <w:r>
        <w:rPr>
          <w:rFonts w:cs="Comic Sans MS" w:ascii="Comic Sans MS" w:hAnsi="Comic Sans MS"/>
          <w:sz w:val="24"/>
        </w:rPr>
        <w:t>¿Qué pruebas?”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“¿Cuál es la probabilidad de que ocurra lo que temes?”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- “¿Cuál es la probabilidad de que estés interpretando correctamente la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situación?”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- “¿Existen otras interpretaciones alternativas?”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“¿Hay otra forma de enfocar esto?”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- “¿Cuál es la probabilidad de estas otras interpretaciones?”, “¿Qué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evidencia hay a favor y en contra de ellas?”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- “Si otra persona estuviese en tu lugar ¿qué le dirías para que interpretase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de forma correcta la situación?”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2. </w:t>
      </w:r>
      <w:r>
        <w:rPr>
          <w:rFonts w:cs="Comic Sans MS" w:ascii="Comic Sans MS" w:hAnsi="Comic Sans MS"/>
          <w:b/>
          <w:sz w:val="28"/>
          <w:szCs w:val="28"/>
          <w:u w:val="single"/>
        </w:rPr>
        <w:t>Preguntas que evalúan la utilidad de los pensamientos:</w:t>
      </w:r>
    </w:p>
    <w:p>
      <w:pPr>
        <w:pStyle w:val="Comic"/>
        <w:rPr/>
      </w:pPr>
      <w:r>
        <w:rPr/>
        <w:t>- “¿De qué te sirve pensar eso?”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“¿Te ayuda este pensamiento a conseguir tus objetivos?”</w:t>
      </w:r>
    </w:p>
    <w:p>
      <w:pPr>
        <w:pStyle w:val="TextBody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 w:val="false"/>
          <w:bCs/>
        </w:rPr>
        <w:t>- “¿Te ayuda este pensamiento a solucionar el problema?”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“¿Te ayuda este pensamiento a sentirte bien?”</w:t>
      </w:r>
    </w:p>
    <w:p>
      <w:pPr>
        <w:pStyle w:val="Comic"/>
        <w:rPr/>
      </w:pPr>
      <w:r>
        <w:rPr/>
        <w:t>- “¿Cómo influye este pensamiento en lo que sientes y en lo que haces?”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“Pensar en esto ¿te es de provechoso o te sirve de estorbo?”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- “Si este pensamiento lo tuviese otra persona ¿qué le dirías para ayudarla a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afrontar la situación?”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-  “Si las cosas son realmente así ¿qué puedes hacer para cambiarlas, como   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puedes resolver la situación?”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3. </w:t>
      </w:r>
      <w:r>
        <w:rPr>
          <w:rFonts w:cs="Comic Sans MS" w:ascii="Comic Sans MS" w:hAnsi="Comic Sans MS"/>
          <w:b/>
          <w:sz w:val="28"/>
          <w:szCs w:val="28"/>
          <w:u w:val="single"/>
        </w:rPr>
        <w:t>Preguntas que pretenden inducir algunas respuestas, las preguntas dicotómicas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8"/>
          <w:u w:val="single"/>
        </w:rPr>
      </w:pPr>
      <w:r>
        <w:rPr>
          <w:rFonts w:cs="Comic Sans MS" w:ascii="Comic Sans MS" w:hAnsi="Comic Sans MS"/>
          <w:b/>
          <w:sz w:val="24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“¿Crees que este pensamiento te ayuda a sentirte mejor...o peor?</w:t>
      </w:r>
    </w:p>
    <w:p>
      <w:pPr>
        <w:pStyle w:val="Comic"/>
        <w:rPr/>
      </w:pPr>
      <w:r>
        <w:rPr/>
        <w:t>- “¿Quieres sentirte deprimido...o no?”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“¿Quieres resolver esta situación...o no?”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/>
        <w:t>(Referencia: Bimbela JL; Navarro B. “Cuidando al formador. Habilidades emocionales y de comunicación”. Granada: Escuela Andaluza de Salud Pública, 2005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ic">
    <w:name w:val="Comic"/>
    <w:basedOn w:val="Normal"/>
    <w:qFormat/>
    <w:pPr>
      <w:jc w:val="both"/>
    </w:pPr>
    <w:rPr>
      <w:rFonts w:ascii="Comic Sans MS" w:hAnsi="Comic Sans MS" w:cs="Arial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21:00Z</dcterms:created>
  <dc:creator>jlbimbela</dc:creator>
  <dc:description/>
  <cp:keywords/>
  <dc:language>en-US</dc:language>
  <cp:lastModifiedBy>jlbimbela</cp:lastModifiedBy>
  <cp:lastPrinted>2010-10-18T11:41:00Z</cp:lastPrinted>
  <dcterms:modified xsi:type="dcterms:W3CDTF">2010-10-26T06:37:00Z</dcterms:modified>
  <cp:revision>4</cp:revision>
  <dc:subject/>
  <dc:title>1</dc:title>
</cp:coreProperties>
</file>